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6e.dmgna.comh6e.dmgna.com/xiazai/15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